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OSNOVNA ŠKOL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''VLADIMIR NAZOR''</w:t>
      </w:r>
    </w:p>
    <w:p>
      <w:pPr>
        <w:pStyle w:val="Normal"/>
        <w:spacing w:lineRule="auto" w:line="240" w:before="0" w:after="0"/>
        <w:jc w:val="both"/>
        <w:rPr/>
      </w:pPr>
      <w:r>
        <w:rPr/>
        <w:t>KOMLETINCI</w:t>
      </w:r>
    </w:p>
    <w:p>
      <w:pPr>
        <w:pStyle w:val="Normal"/>
        <w:spacing w:lineRule="auto" w:line="240" w:before="0" w:after="0"/>
        <w:jc w:val="both"/>
        <w:rPr/>
      </w:pPr>
      <w:r>
        <w:rPr/>
        <w:t>KLASA: 400-01/18-02/22</w:t>
      </w:r>
    </w:p>
    <w:p>
      <w:pPr>
        <w:pStyle w:val="Normal"/>
        <w:spacing w:lineRule="auto" w:line="240" w:before="0" w:after="0"/>
        <w:jc w:val="both"/>
        <w:rPr/>
      </w:pPr>
      <w:r>
        <w:rPr/>
        <w:t>URBROJ: 2188-26-18-01/1</w:t>
      </w:r>
    </w:p>
    <w:p>
      <w:pPr>
        <w:pStyle w:val="Normal"/>
        <w:spacing w:lineRule="auto" w:line="240" w:before="0" w:after="0"/>
        <w:rPr/>
      </w:pPr>
      <w:r>
        <w:rPr/>
        <w:t>Komletinci, 11.7.2018. go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Naručitelj Osnovna škola „Vladimir Nazor“ Komletinci, koju zastupa ravnateljica Katica Novoselac,  temeljem članka 72. Statuta i članka 6. Pravilnika o provedbi postupaka jednostavne nabave (KLASA:</w:t>
      </w:r>
      <w:r>
        <w:rPr>
          <w:bCs/>
          <w:iCs/>
          <w:sz w:val="20"/>
          <w:szCs w:val="23"/>
        </w:rPr>
        <w:t xml:space="preserve">003-05/17-01/34; </w:t>
      </w:r>
      <w:r>
        <w:rPr/>
        <w:t xml:space="preserve"> URBROJ: 2188-26-18-01/1 od 15. svibnja 2017. godine donos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kteksta"/>
        <w:rPr/>
      </w:pPr>
      <w:r>
        <w:rPr>
          <w:sz w:val="28"/>
          <w:szCs w:val="28"/>
        </w:rPr>
        <w:t xml:space="preserve">ZAHTJEV ZA PRIPREMU I POČETAK POSTUPKA JEDNOSTAVNE NABAVE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536"/>
      </w:tblGrid>
      <w:tr>
        <w:trPr/>
        <w:tc>
          <w:tcPr>
            <w:tcW w:w="675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ziv predmeta nabave*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bava tableta za provođenje eksperimentalnog programa „Škola za život“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cijenjena vrijednost*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43.000,00 kuna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sigurana sredstva (s PDV-om) 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zvor planiranih sredstava (pozicija i konto financijskog plana)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ZOS; 3632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k početka radova i završetka izvođenja radov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četak: odmah po potpisu ugovora i uvođenju u posa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vršetak: 10 radnih dana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irano trajanje ugovor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bookmarkStart w:id="0" w:name="_GoBack"/>
            <w:bookmarkEnd w:id="0"/>
            <w:r>
              <w:rPr>
                <w:color w:val="000000"/>
              </w:rPr>
              <w:t xml:space="preserve"> dana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jesto izvođenja radov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222222"/>
              </w:rPr>
              <w:t>k.č.br.778/1 u k.o. Komletinci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namika izvođenja radov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/p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ntakt osobe (ime i prezime osobe za kontakt, telefon i mail)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Novoselac, ravnatelj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032/391-53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mail:os-v.nazor@vk.htnet.hr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k,način i uvjeti plaćanj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ukladno dostavljenom računu (fakturi) Izvođača u roku od 30 dana od zaprimanja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 predmeta nabave, tehnička specifikacija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 prilogu.</w:t>
            </w:r>
          </w:p>
        </w:tc>
      </w:tr>
      <w:tr>
        <w:trPr/>
        <w:tc>
          <w:tcPr>
            <w:tcW w:w="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oškovnik predmeta nabave s definiranim stavkama po jedinici mjer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 pril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/>
              <w:t>M.P.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/>
            </w:pPr>
            <w:r>
              <w:rPr/>
              <w:tab/>
              <w:t>Katica Novoselac, prof.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vnateljic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widowControl w:val="false"/>
      <w:spacing w:lineRule="auto" w:line="247" w:before="0" w:after="0"/>
      <w:ind w:left="1580" w:right="600" w:hanging="974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3:00Z</dcterms:created>
  <dc:creator>OŠ Tovarnik</dc:creator>
  <dc:description/>
  <cp:keywords/>
  <dc:language>en-US</dc:language>
  <cp:lastModifiedBy>Komletinci</cp:lastModifiedBy>
  <cp:lastPrinted>2018-07-06T12:55:00Z</cp:lastPrinted>
  <dcterms:modified xsi:type="dcterms:W3CDTF">2018-07-11T07:07:00Z</dcterms:modified>
  <cp:revision>9</cp:revision>
  <dc:subject/>
  <dc:title>OSNOVNA ŠKOLA ''ANTUN GUSTAV MATOŠ''</dc:title>
</cp:coreProperties>
</file>