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OG INFORMACI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NOVNI PODACI O TIJELU JAVNE VLA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javne vla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«VLADIMIR NAZOR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će Radić 17, Komletinci 322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Fax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/391539032/3917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-v.nazor@vk.htnet.h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atalog je dostupan na adres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http://os-vnazor-komletinci.skole.hr     </w:t>
              <w:b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ACI O INFORMACIJAMA KOJIMA RASPOLAŽE TIJELO JAVNE VLA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. SJED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Školski odbor (pozivi, odluke, zapisnic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čiteljsko vijeće (razredno vijeće-zapisnic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Vijeće roditelja (zapisnic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ijeće učenika (zapisnic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b. AKTI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ško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ra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kućnom re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čki kodeks neposrednih nositelja odgojno-obrazovne djelatnos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išnji plan i program rad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urikulu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menica š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zaštiti na ra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zaštiti od pož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radu školske knjižn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k o radu kolegijalnih tije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promicanju spoznaja o štetnosti duhanskih proizvod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vilnik o zaštiti i obradi arhivskog i registraturnog gradi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. JAVNA NAB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jave (članak 13. st. 8. Zakona o javnoj nabav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b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ar o sklopljenim ugovorima javne naba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sklopljenim govor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ješće o provedenim postupcima javne nabav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. OSTAL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i natječa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ne odluke za koje je propisana objava po posebnim zakonim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ješće o provedbi Zakona o pravu na pristup informacij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ČIN OSTVARIVANJA PRAVA NA PRISTUP INFORMACIJ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strojavanju kataloga informacija Osnovne škole «Vladimir Nazor» Komletin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za određivanje službenika za informaci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šenje zahtjeva za pristup informacijama (obrazac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pome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-informacije dostupne bez posebnog zahtjeva na internetskim stranicama Osnovne škole «Vladimir Nazor» Komletin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-informacije dostupne na zahtjev u skladu s čl.11. Zakona o pravu na pristup informacij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novna škola «Vladimir Nazor» Komletinci može uskratiti pravo na pristup informaciji sukladno čl. 8. Zakona o pravu na pristup informacijam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0:00Z</dcterms:created>
  <dc:creator>Alma</dc:creator>
  <dc:description/>
  <dc:language>en-US</dc:language>
  <cp:lastModifiedBy>Alma</cp:lastModifiedBy>
  <dcterms:modified xsi:type="dcterms:W3CDTF">2012-05-23T07:07:00Z</dcterms:modified>
  <cp:revision>3</cp:revision>
  <dc:subject/>
  <dc:title>KATALOG INFORMACIJA</dc:title>
</cp:coreProperties>
</file>