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2021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21"/>
        <w:gridCol w:w="2410"/>
        <w:gridCol w:w="29"/>
        <w:gridCol w:w="3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Podaci o školi: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škole: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„Vladimir Nazor“ Komletinc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</w:rPr>
              <w:t>Adresa: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aće Radić 17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letinc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</w:rPr>
              <w:t>Poštanski broj: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253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orisnici usluge su učenici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 i 8. razreda OŠ „Vladimir Nazor“ Komletinci te 7.a, 7.b i 8. razreda OŠ „Josip Kozarac“ Soljan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</w:rPr>
              <w:t>Tip putovanja: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 Škola u prirodi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) Višednevna terenska nastava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) Školska ekskurzija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) Posjet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Odredište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 u Republici Hrvatskoj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da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u inozemstvu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lanirano vrijeme realizacij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(predložiti u okvirnom terminu od dva tjedna)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6.2022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6. 2022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Broj sudionik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) Predviđeni broj učen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7   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Predviđeni broj učite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) Očekivani broj gratis pon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Plan put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sto polask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letinci (6.00), Soljani (6.40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putna odredišt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m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nji cilj putovanj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Vrsta prijevoz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 Autobus koji udovoljava zakonskim propisima za prijevoz učenik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) Vlak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) Brod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) Zrakoplov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) Kombinirani prijevoz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Smještaj i prehran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 Hostel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Hotel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) Pansion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) Prehrana na bazi polupansion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) Prehrana na bazi punoga pansion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) Drugo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U cijenu ponude uračunati: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 Ulaznice z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P „Krka“,  Stalna izložba crkvene umjetnosti „Zlato i srebro Zadra“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Vodiča za razgled grad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) Sudjelovanje u radionicam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) Drugi zahtjev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) Prijedlog dodatnih sadržaja koji mogu pridonijeti kvaliteti realizacije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U cijenu uključiti i stavke putnog osiguranja od: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) 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tovanju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) zdravstvenog osiguranja za vrijeme puta i boravka u inozemstvu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) otkaza putovanj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) troškova pomoći povratka u mjesto polazišta u slučaju nesreće i bolesti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) oštećenja i gubitka prtljage 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2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va ponuda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k dostave ponuda je: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12.2021.</w:t>
            </w:r>
          </w:p>
        </w:tc>
      </w:tr>
      <w:tr>
        <w:trPr>
          <w:trHeight w:val="27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vno otvaranje ponuda održat će se u školi dan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12.2021.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13.1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hr-HR"/>
        </w:rPr>
      </w:pPr>
      <w:r>
        <w:rPr>
          <w:rFonts w:cs="Calibri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Calibri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Calibri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Calibri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Calibri"/>
          <w:color w:val="000000"/>
          <w:sz w:val="20"/>
          <w:szCs w:val="20"/>
          <w:lang w:eastAsia="hr-HR"/>
        </w:rPr>
        <w:t xml:space="preserve">3) U obzir će se uzimati ponude zaprimljene u poštanskome uredu ili osobno dostavljene na školsku ustanovu do navedenoga roka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hr-HR"/>
        </w:rPr>
      </w:pPr>
      <w:r>
        <w:rPr>
          <w:rFonts w:cs="Calibri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Calibri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7:00Z</dcterms:created>
  <dc:creator>Dario Mijač</dc:creator>
  <dc:description/>
  <cp:keywords/>
  <dc:language>en-US</dc:language>
  <cp:lastModifiedBy>Sanja Marczi</cp:lastModifiedBy>
  <dcterms:modified xsi:type="dcterms:W3CDTF">2021-11-24T12:52:00Z</dcterms:modified>
  <cp:revision>6</cp:revision>
  <dc:subject/>
  <dc:title>OBRAZAC POZIVA ZA ORGANIZACIJU VIŠEDNEVNE IZVANUČIONIČKE NASTAVE</dc:title>
</cp:coreProperties>
</file>